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ȚIE PE PROPRIA RĂSPUNDE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ubsemnatul ........................................, în calitate de reprezentant legal al SC………………………..........................., declar pe propria răspundere, cunoscând prevederile art. 326 din Codul penal cu privire la falsul în declarații, că activitatea/activitățile pentru care a fost emisă Autorizația de mediu / Autorizația Integrată de mediu nr. ……………................. se desfășoară în aceleași condiții pentru care a fost emisă autorizația de mediu / autorizația integrată de mediu mai sus mențion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Activitățile desfășurate sunt,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I. Activități desfășurate în sediul socia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enumire activitate / Cod CAE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1. 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2. 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3. 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II. Activități desfășurate în sediul/sediile secundare din localitatea .......................... adresa (se completează pentru fiecare sediu secundar în parte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enumire activitate / Cod CAE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1. 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2. 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3. 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unosc și respect prevederile legislației de protecție a mediului în vigoare, aplicabile la punctul de lucru pentru activitățile reglemen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ata: 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ab/>
        <w:tab/>
        <w:tab/>
        <w:tab/>
        <w:t>Semnătura 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72" w:leader="none"/>
        </w:tabs>
        <w:suppressAutoHyphens w:val="true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4:00Z</dcterms:created>
  <dc:creator>cristiana</dc:creator>
  <dc:description/>
  <cp:keywords/>
  <dc:language>en-US</dc:language>
  <cp:lastModifiedBy>Manaila Marilena</cp:lastModifiedBy>
  <cp:lastPrinted>2005-01-31T14:44:00Z</cp:lastPrinted>
  <dcterms:modified xsi:type="dcterms:W3CDTF">2020-06-24T04:59:00Z</dcterms:modified>
  <cp:revision>3</cp:revision>
  <dc:subject/>
  <dc:title>DOAMNA DIRECTOR,</dc:title>
</cp:coreProperties>
</file>